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.............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 uchwalenia regulaminu  określającego wysokość stawek                     i szczegółowe warunki przyznawania dodatków do wynagrodzenia zasadniczego, szczegółowe warunki obliczania i wypłacania  wynagrodzenia za godziny ponadwymiarowe i godziny doraźnych zastępstw, wysokość nagród ze specjalnego funduszu nagród dla nauczycieli, a także wysokość oraz szczegółowe  zasady przyznawania i wypłacania dodatku mieszkaniowego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30 ust.6, art.54 ust.7 ustawy z dnia 26 stycznia 1982 r. – Karta Nauczyciela /Dz.U.z 2006r. Nr 97, poz. 674 z późn. zm./  i art.18 ust.2 pkt15 i art. 40 ust.1  ustawy  z dnia 8 marca 1990 r. o  samorządzie gminnym /Dz.U.z 2001 r Nr 142 poz.1591 z  późn. zm./ po uzgodnieniu ze związkami zawodowymi  Rada Gminy w Jasienicy Rosielnej 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Uchwala się regulamin  określający wysokość stawek i szczegółowe warunki przyznawania dodatków do wynagrodzenia zasadniczego , szczegółowe warunki obliczania i wypłacania wynagrodzenia za godziny ponadwymiarowe i godziny doraźnych zastępstw, wysokość nagród ze specjalnego  funduszu  nagród dla nauczycieli, a także wysokość oraz szczegółowe zasady przyznawania                       i wypłacania  dodatku mieszkani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I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lekroć w regulaminie jest mowa o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 xml:space="preserve">szkole – należy  rozumieć przez to jednostki  organizacyjne wymienione w art.1 ust.1 pkt 1  ustawy z dnia 26 stycznia 1982 r.- Karta Nauczyciela , dla których organem prowadzącym jest Gmina Jasienica Rosiel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nauczycielu – należy rozumieć przez to również wychowawców i innych pracowników pedagogicznych zatrudnionych w jednostkach organizacyjnych ,  o których mowa w ust.1 pkt.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bowiązkowym wymiarze zajęć  lub pensum dydaktycznym – należy przez to rozumieć tygodniowy obowiązkowy wymiar godzin, o którym mowa w art.42 ust.3 Karty Nauczyciela  lub ustalony przez organ prowadzący na podstawie art.42 ust.7 pkt.2 i 3  Karty Nauczyciel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Karcie Nauczyciela – należy przez to rozumieć  ustawę z dnia 26 stycznia 1982 r. – Karta Nauczyciela /Dz.U.z 2006r. Nr 97, poz.674 z późn.zm. /</w:t>
      </w:r>
    </w:p>
    <w:p>
      <w:pPr>
        <w:pStyle w:val="Normal"/>
        <w:jc w:val="both"/>
        <w:rPr/>
      </w:pPr>
      <w:r>
        <w:rPr>
          <w:sz w:val="28"/>
          <w:szCs w:val="28"/>
        </w:rPr>
        <w:t>5) rozporządzeniu- należy przez to rozumieć  Rozporządzenie Ministra Edukacji Narodowej i Sportu z dnia 31 stycznia 2005 r w sprawie wysokości minimalnych stawek wynagrodzenia zasadniczego nauczycieli , ogólnych warunków przyznawania dodatków do wynagrodzenia zasadniczego oraz wynagrodzenia za pracę  w dniu wolnym od pracy / Dz.U.Nr 22, poz.181            z późn.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abelę zaszeregowania oraz minimalne stawki wynagrodzenia zasadniczego dla nauczycieli, a także sposób  dokumentowania prawa do określonej stawki wynagrodzenia zasadniczego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, warunki oraz zasady wypłacania nauczyciel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dodatku za wysługę l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odatku za uciążliwość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odatkowego wynagrodzenia za pracę w porze noc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nagród jubileusz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dodatkowego wynagrodzenia ro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zasiłku na zagospodarowa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odpraw z tytułu rozwiązania stosunku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odpraw z tytułu przejścia na emerytur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dodatku wiej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określają odpowiednie przepisy  Karty Nauczyciela  oraz przepisy rozpo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motywa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 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Dodatek motywacyjny dla nauczycieli nie może być wyższy  niż </w:t>
      </w:r>
      <w:r>
        <w:rPr>
          <w:color w:val="000000"/>
          <w:sz w:val="28"/>
          <w:szCs w:val="28"/>
        </w:rPr>
        <w:t>30% jego wynagrodzenia zasadniczego, a dla dyrektora niż 50% jego wynagrodzenia</w:t>
      </w:r>
      <w:r>
        <w:rPr>
          <w:sz w:val="28"/>
          <w:szCs w:val="28"/>
        </w:rPr>
        <w:t xml:space="preserve">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motywacyjny nie przysługuje nauczycielom przebywającym na urlopach bezpłatnych , wychowawczych, dla poratowania zdrowia oraz w stanie nieczynnym.</w:t>
      </w:r>
    </w:p>
    <w:p>
      <w:pPr>
        <w:pStyle w:val="Normal"/>
        <w:jc w:val="both"/>
        <w:rPr/>
      </w:pPr>
      <w:r>
        <w:rPr>
          <w:sz w:val="28"/>
          <w:szCs w:val="28"/>
        </w:rPr>
        <w:t>3. Dodatek motywacyjny przyznaje się na czas określony , nie krótszy niż           2 miesiące i nie dłuższy niż jeden rok szkolny.</w:t>
      </w:r>
    </w:p>
    <w:p>
      <w:pPr>
        <w:pStyle w:val="Normal"/>
        <w:jc w:val="both"/>
        <w:rPr/>
      </w:pPr>
      <w:r>
        <w:rPr>
          <w:sz w:val="28"/>
          <w:szCs w:val="28"/>
        </w:rPr>
        <w:t>4. Wysokość dodatku motywacyjnego dla nauczyciela oraz okres jego przyznania uwzględniając poziom spełniania warunków, o których mowa                w §5 ustala dyrektor, a w  stosunku do dyrektora wójt gminy, w ramach posiadanych środków finansowych  określonych w planie finansowym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odatek motywacyjny wypłaca się z góry, w terminie wypłaty wynagrodzenia.</w:t>
      </w:r>
    </w:p>
    <w:p>
      <w:pPr>
        <w:pStyle w:val="Normal"/>
        <w:jc w:val="both"/>
        <w:rPr/>
      </w:pPr>
      <w:r>
        <w:rPr>
          <w:sz w:val="28"/>
          <w:szCs w:val="28"/>
        </w:rPr>
        <w:t>6. Na wypłatę dodatków motywacyjnych przeznacza się maksymalnie do        10%  kwoty przeznaczonej na wynagrodzenia zasadnicze nauczycieli                  i dyrektor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arunkiem przyznania nauczycielowi  dodatku motywacyjnego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 udokumentowane osiągnięcia  edukacyjne uczni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 osiągnięcia uczniów , potwierdzone w konkursach, turniejach i olimpiadach oraz w innych obszarach działań związanych z procesem dydakty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skuteczne rozwiązywanie problemów wychowawczych uczniów poprzez kształtowanie postaw odpowiedzialności za własną edukację, planowania własnej przyszłości , pracy nad sobą oraz właściwych postaw moralnych                  i społe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skuteczne przeciwdziałanie agresji, patologiom i uzależnienio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aktywne i efektywne działania na rzecz uczniów  potrzebujących opieki,              z uwzględnieniem ich potrzeb, w szczególności w  stałej współpracy                         z rodzicami, właściwymi instytucjami i osobami świadczącymi pomoc socja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inicjowanie i organizowanie imprez i uroczystości szkolnych , w tym zawodów sportowych i wycieczek szk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udział w komisjach egzaminacyjnych , o których mowa w przepisach                   w sprawie warunków i sposobu oceniania, klasyfikowania i promowania uczniów oraz  przeprowadzania sprawdzianów i egzaminów w szkołach publi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opieka nad samorządem uczniowskim lub innymi organizacjami uczniowskimi działającymi w szko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inicjowanie i stałe prowadzenie nadobowiązkowych zajęć pozalekcyjnych             i pozaszkolnych,</w:t>
      </w:r>
    </w:p>
    <w:p>
      <w:pPr>
        <w:pStyle w:val="Normal"/>
        <w:jc w:val="both"/>
        <w:rPr/>
      </w:pPr>
      <w:r>
        <w:rPr>
          <w:sz w:val="28"/>
          <w:szCs w:val="28"/>
        </w:rPr>
        <w:t>10/ skuteczne kierowanie rozwojem ucznia  szczególnie uzdolnionego,</w:t>
      </w:r>
    </w:p>
    <w:p>
      <w:pPr>
        <w:pStyle w:val="Normal"/>
        <w:jc w:val="both"/>
        <w:rPr/>
      </w:pPr>
      <w:r>
        <w:rPr>
          <w:sz w:val="28"/>
          <w:szCs w:val="28"/>
        </w:rPr>
        <w:t>11/ adaptacja i praktyczne oraz skuteczne stosowanie nowoczesnych metod nauczania i wychowania we współpracy z organem sprawującym nadzór pedagogiczny oraz innymi instytucjami wspomagającymi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/ opieka nad pracownią internetową i sprzętem komputerowym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3/ angażowanie się w akcje promujące wśród uczniów działania podejmowane w środowisku lokalnym oraz rozwijające współpracę ze stowarzyszen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kowymi warunkami przyznania dodatku motywacyjnego dla dyrektorów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prowadzenie polityki finansowej szkoły zgodnie z obowiązującym prawem, przestrzeganie dyscypliny finansów publicznych, celowe i oszczędne wydatkowanie środków , racjonalne gospodarowanie majątkiem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mierne działania zmierzające  do wzbogacenia majątku szkolnego                     i pozyskiwania pozabudżetowych środków finans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kuteczne i oszczędne prowadzenie polityki kadr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funk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§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om poszczególnych stopni awansu zawodowego, którym powierzono stanowisko kierownicze przewidziane w statucie szkoły, przysługuje dodatek funkcyjny, z tym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dyrektorowi – w wysokości od 10 do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wicedyrektorowi- w wysokości od 10 do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/ inne stanowiska kierownicze wymienione w statucie szkoły w wysokości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 5 d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rzymywanego przez nauczyciela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funkcyjny przysługuje także nauczycielom , którym powierzono obowiązki kierownicze w zastępstwie.</w:t>
      </w:r>
    </w:p>
    <w:p>
      <w:pPr>
        <w:pStyle w:val="Normal"/>
        <w:jc w:val="both"/>
        <w:rPr/>
      </w:pPr>
      <w:r>
        <w:rPr>
          <w:sz w:val="28"/>
          <w:szCs w:val="28"/>
        </w:rPr>
        <w:t>3. Wysokość dodatku funkcyjnego dla dyrektora szkoły ustala wójt gminy, a dla nauczyciela zajmującego inne stanowisko kierownicze – dyrektor szkoły, uwzględniając wielkość szkoły, jej strukturę organizacyjną , złożoność zadań  wynikających z zajmowanego stanowiska, liczbę stanowisk kierowniczych        w szkole, wyniki pracy szkoły oraz warunki demograficzne w jakich szkoła funkcjonuj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uczyciel, któremu powierzono stanowisko kierownicze na czas określo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prawo do dodatku funkcyjnego z upływem okresu  powierzenia, a jeżeli odwołanie nastąpiło pierwszego dnia miesiąca – od tego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Nauczycielom realizującym dodatkowe zadania oraz zajęcia przysługuje dodatek funkcyjny, z tym że nauczycielowi któremu powierz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chowawstwo klasy i oddziału  w wysokości od 3 do 5% za jedną klasę lub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dzi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funkcję doradcy metodycznego w wysokości od 3 do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funkcję nauczyciela konsultanta w wysokości  od 3 do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funkcję opiekuna stażu w wysokości od 3 do 5%  za jednego stażyst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edniego wynagrodzenia nauczyciela stażysty , o którym mowa w art.30 ust.3 Karty Nauczyci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sokość dodatku funkcyjnego , o którym mowa w ust.1 uwzględniając zakres i złożoność zadań oraz warunki ich realizacji, ustala dyrektor w ramach posiadanych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 xml:space="preserve"> 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awo do dodatku  powstaje od pierwszego dnia miesiąca następującego po miesiącu, w którym nastąpiło powierzenie funkcji, a jeżeli powierzenie nastąpiło pierwszego dnia miesiąca -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ki funkcyjne o których mowa  w § 7 ust.1 nie przysługują w okresie nieusprawiedliwionej  nieobecności w pracy, urlopu dla poratowania zdrowia         w okresach , za które nie przysługuje wynagrodzenie zasadnicze, oraz od pierwszego dnia  miesiąca następującego po miesiącu ,  w którym nauczyciel zaprzestał  pełnienia stanowiska, wychowawstwa lub funkcji  z innych powodów , a jeżeli zaprzestanie pełnienia obowiązków  nastąpiło pierwsz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trzymywanie dodatku, o którym mowa w § 6 ust 1i 2 nie wyłącza prawa do otrzymywania dodatku , o którym mowa w § 7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datek funkcyjny wypłaca się z góry , w terminie wypłaty wynagro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jc w:val="both"/>
        <w:rPr/>
      </w:pPr>
      <w:r>
        <w:rPr>
          <w:sz w:val="28"/>
          <w:szCs w:val="28"/>
        </w:rPr>
        <w:t>Dodatek za warunki prac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om poszczególnych stopni awansu zawodowego  przysługuje dodatek z tytułu pracy w trudnych warunkach, określonych  w przepisach § 8  rozporządzenia, za każdą godzinę dydaktyczną  zrealizowaną w warunkach trudnych w  wysokości do 10%  stawki godzinowej  otrzymywanego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§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om poszczególnych stopni awansu zawodowego przysługuje dodatek z tytułu pracy w uciążliwych warunkach, określonych w przepisach § 9 rozporządzenia , za każdą godzinę dydaktyczną zrealizowaną w  warunkach uciążliwych w wysokości do  10% stawki godzinowej otrzymywanego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datki za trudne i uciążliwe warunki pracy wypłaca się za godziny faktycznie zrealizowane w warunkach trudnych lub uciążli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 dodatków za warunki pracy , ustala dla nauczycieli dyrektor, a dla dyrektora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datki za warunki pracy wypłaca się z dołu na podstawie ewidencji  faktycznie zrealizowanych zajęć w warunkach trudnych  i uciążli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ozdział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za wysługę 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datek za wysługę lat przysługuje za dni , za które nauczyciel otrzymuje wynagrodzenie oraz za dni nieobecności w pracy z powodu niezdolności do pracy wskutek choroby lub konieczności sprawowania opieki nad dzieckiem lub chorym członkiem rodziny, za które nauczyciel  otrzymuje wynagrodzenie 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kresy pracy uprawniające do dodatku za wysługę lat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datek za wysługę lat przysługuje od pierwszego dnia miesiąca po miesiącu, w którym nauczyciel nabył prawo do dodatku lub wyższej stawki d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datek wypłaca się z góry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 za godziny ponadwymiarowe i godziny doraźnych zastępst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nagrodzenie za jedną godzinę ponadwymiarową  i godzinę doraźnego zastępstwa oblicza się dzieląc przyznaną nauczycielowi stawkę wynagrodzenia zasadniczego , łącznie z dodatkiem za warunki pracy, jeżeli praca w godzinach ponadwymiarowych oraz doraźnego zastępstwa  odbywa się w warunkach trudnych , uciążliwych lub szkodliwych dla zdrowia  przez miesięczną liczbę godzin obowiązkowego wymiaru zajęć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iesięczną liczbę godzin obowiązkowego wymiaru zajęć , o których mowa  w ust.1  ustala się mnożąc tygodniowy obowiązkowy wymiar zajęć nauczyciela określony w art.42 ust.3 lub określony na podstawie art.42 ust.7 pkt.1 i pkt.3 Karty Nauczyciela przez 4,16 z zaokrągleniem do pełnych godzin, w ten sposób, że czas zajęć do 0,5 godziny pomija się , a co najmniej 0,5 godziny liczy się za pełną godz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nagrodzenie za godziny ponadwymiarowe przydzielone w planie organizacyjnym nie przysługuje za dni , w których  nauczyciel nie realizuje zajęć z powodu przerw przewidzianych przepisami o organizacji roku szkolnego,  rozpoczynania lub kończenia zajęć w środku tygodnia oraz za dni usprawiedliwionej nieobecności w prac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ustalenia wynagrodzenia za godziny ponadwymiarowe w tygodniach ,  </w:t>
      </w:r>
    </w:p>
    <w:p>
      <w:pPr>
        <w:pStyle w:val="Normal"/>
        <w:jc w:val="both"/>
        <w:rPr/>
      </w:pPr>
      <w:r>
        <w:rPr>
          <w:sz w:val="28"/>
          <w:szCs w:val="28"/>
        </w:rPr>
        <w:t>w których przypadają dni  usprawiedliwionej nieobecności w pracy nauczyciela  lub dni ustawowo wolne od pracy , oraz w tygodniach w których zajęcia rozpoczynają się lub  kończą się w środku tygodnia  - za podstawę ustalenia liczby godzin ponadwymiarowych przyjmuje się tygodniowy obowiązkowy wymiar zajęć określony w art.42 ust. 3 lub ustalony na podstawie art.42 ust.7 Karty Nauczyciela , pomniejszony o 1/5 tego wymiaru , za każdy dzień usprawiedliwionej  nieobecności w pracy  lub dzień ustawowo wolny od pracy . Liczba godzin ponadwymiarowych , za które przysługuje wynagrodzenie                 w takim tygodniu, nie może być jednak większa niż liczba godzin przydzielonych w planie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la nauczycieli realizujących zajęcia  o różnym obowiązkowym wymiarze czasu pracy ustala się uśrednione pensum  z łączonych etatów, a wartość jednej godziny ponadwymiarowej liczy się według uśrednionego pens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Godziny ponadwymiarowe przypadające w dniach , w których nauczyciel nie mógł ich zrealizować z przyczyn leżących po stronie pracodawcy traktuje się jak godziny faktycznie odby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za godziny ponadwymiarowe i  doraźne zastępstwa rozlicza się w okresach miesię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nagrodzenie za godziny ponadwymiarowe i doraźne zastępstwa wypłaca się z d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przyznawania i wypłacania dodatku mieszkani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owi zatrudnionemu w wymiarze nie niższym niż połowa tygodniowego obowiązkowego wymiaru godzin w szkołach i przedszkolach         i posiadającemu kwalifikacje wymagane do zajmowanego stanowiska  przysługuje nauczycielski dodatek  mieszk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 nauczycielskiego dodatku mieszkaniowego , w zależności od liczby osób w rodzinie uprawnionego nauczyciela w rodzinie , wynosi miesię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rzy jednej osobie w rodzinie 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rzy dwóch osobach w rodzinie 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przy trzech osobach w rodzinie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przy czterech i więcej osobach w rodzinie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niższego wynagrodzenia  za pracę 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 członków rodziny o których mowa w ust.2 , zalicza się nauczyciela oraz wspólnie z nim zamieszkujących : współmałżonka oraz dzieci do ukończenia nauki w szkole, jednak nie dłużej niż do ukończenia 21 roku życia i rodziców pozostających na jego wyłącznym utrzym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uczycielowi i jego współmałżonkowi, będącemu także nauczycielem, stale z nim zamieszkującemu, przysługuje tylko jeden dodatek mieszkaniowy,                w wysokości określonej w ust. 2. Małżonkowie wspólnie ustalają pracodawcę, który będzie im wypłacał doda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jc w:val="both"/>
        <w:rPr/>
      </w:pPr>
      <w:r>
        <w:rPr>
          <w:sz w:val="28"/>
          <w:szCs w:val="28"/>
        </w:rPr>
        <w:t>1.Nauczycielski dodatek mieszkaniowy przyznaje się na wniosek nauczyciela,  a w przypadku nauczycieli, o których mowa w § 15 ust.4 , na ich wspólny wniosek. Nauczycielowi  dodatek przyznaje dyrektor, a dyrektorowi 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Nauczycielski dodatek mieszkaniowy przysługuje nauczycielow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/ niezależnie od tytułu prawnego do zajmowanego przez niego lokalu mieszk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od pierwszego dnia miesiąca  następującego po miesiącu , w którym nauczyciel złożył wniosek  o jego przyzn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Nauczycielski dodatek mieszkaniowy przysługuje w okresie wykonywania pracy, a także w okres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/ nie świadczenia pracy, za które przysługuje wynagrodzen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/ pobierania zasiłku z ubezpieczeni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/ korzystania z urlopu wychowawczego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ski dodatek mieszkaniowy wypłaca się w okresach miesięcznyc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auczycielski dodatek mieszkaniowy wypłaca się z dołu w terminie wypłaty składników wynagrodzenia płatnych z doł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rody ze specjalnego funduszu nagród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Zgodnie z art.49 Karty Nauczyciela w budżecie organu prowadzącego szkoły tworzy się specjalny fundusz nagród dla nauczycieli za ich osiągnięcia dydaktyczno-wychowawcze i opiekuńczo-wychowawcze w wysokości 1% planowanego rocznego osobowego funduszu wynagrodzeń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grody Wójta  Gminy przeznacza się 70% planowanego funduszu nagród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grody dyrektora szkoły przeznacza się 30% planowanego funduszu nagród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rzyznaje się w formie pieniężnej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tala się wysokość  nagród ze specjalnego funduszu nagród dla nauczyciel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a dyrektora wynosi  do 60% wynagrodzenia zasadniczego nauczyciela mianowanego  z wykształceniem wyższym magisterskim                    z przygotowaniem pedagogiczny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a wójta wynosi  do 80 % wynagrodzenia zasadniczego nauczyciela mianowanego  z wykształceniem wyższym magisterskim z przygotowaniem pedagogicznym.</w:t>
      </w:r>
    </w:p>
    <w:p>
      <w:pPr>
        <w:pStyle w:val="Normal"/>
        <w:jc w:val="both"/>
        <w:rPr/>
      </w:pPr>
      <w:r>
        <w:rPr>
          <w:sz w:val="28"/>
          <w:szCs w:val="28"/>
        </w:rPr>
        <w:t>6. Nagroda ma charakter uzn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XIII/114/2008 Rady Gminy w Jasienicy Rosielnej                 z dnia 13 marca 2008r. w sprawie  uchwalenia regulaminu  określającego wysokość stawek i szczegółowe warunki przyznawania dodatków do wynagrodzenia  zasadniczego, szczegółowe warunki obliczania i wypłacania wynagrodzenia za godziny ponadwymiarowe i godziny doraźnych zastępstw, wysokość nagród ze specjalnego funduszu nagród dla nauczycieli, a także wysokość oraz szczegółowe zasady przyznawania i wypłacania  dodatku mieszkaniowego w 2008r.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Wójtowi Gminy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Uchwała podlega ogłoszeniu w Dzienniku Urzędowym Województwa Podkarpackiego, wchodzi w życie po upływie 14 dni od dnia ogłoszenia  i ma zastosowanie  do wynagrodzeń należnych  od dnia 1 stycznia 2009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trzeba nowej regulacji jest konsekwencją utraty mocy uchwały Nr IV/31/2007 Rady Gminy w Jasienicy Rosielnej z dnia 27 marca 2007r.               w sprawie  uchwalenia regulaminu  określającego wysokość stawek                     i szczegółowe warunki przyznawania dodatków do wynagrodzenia  zasadniczego, szczegółowe warunki obliczania i wypłacania wynagrodzenia za godziny ponadwymiarowe i godziny doraźnych zastępstw, wysokość nagród ze specjalnego funduszu nagród dla nauczycieli, a także wysokość oraz szczegółowe zasady przyznawania i wypłacania  dodatku mieszkaniowego         w 2007r.  (Dz.Urz.Woj. Podkarpackiego Nr 38, poz. 1006) w związku z art. 30 ust. 6 ustawy – Karta Nauczyciela (Dz.U. z 2006r. Nr 97, poz. 674 z późn. zm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Średnie wynagrodzenia nauczycieli dyplomowanych na obszarze gminy spełniają wymagania ustawowe, lecz na innych stopniach awansu zawodowego średnie wynagrodzenie jest niższe niż ustawowo przewidziane. Nauczyciele mianowani i kontraktowi  uzyskują 97% a stażyści 95% średnich wynagrodzeń przy czym stażyści stanowią 2,6% ogółu nauczycieli. Nie osiągnięcie średnich wynagrodzeń spowodowane jest trudną sytuacją finansową w szkołach. Przewiduje się, że  w roku bieżącym kilku nauczycieli skorzysta z uprawnień przejścia na wcześniejszą emeryturę w związku z tym będzie można zwiększyć liczbę godzin ponadwymiarowych dla pozostałych nauczycieli                             z przestrzeganiem zasady przydziału zadań zgodnie z wymaganymi kwalifikacjam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żeli sytuacja finansowa w szkołach ulegnie poprawie można będzie zwiększyć wypłatę dodatku motywacyjnego co spowoduje podniesienie średnich wynagrodzeń nauczycieli. W chwili obecnej dodatek ten stanowi 2,2%  składników wynagrodzenia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III/114/2008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marca 2008r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 uchwalenia regulaminu  określającego wysokość staw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zczegółowe warunki przyznawania dodatków do wynagrodzenia zasadniczego, szczegółowe warunki obliczania i wypłacania  wynagrodzenia za godziny ponadwymiarowe i godziny doraźnych zastępstw, wysokość nagród ze specjalnego funduszu nagród dla nauczycieli, a także wysokość oraz szczegółowe  zasady przyznawania i wypłacania dodatku mieszkaniowego              w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30 ust.6 , art.54 ust.7 ustawy z dnia 26 stycznia 1982 r. – Karta Nauczyciela /Dz.U.z 2006r. Nr 97, poz. 674 z późn. zm./  i art.18 ust.2 pkt15 i art. 40 ust.1  ustawy  z dnia 8 marca 1990 r. o  samorządzie gminnym /Dz.U.z 2001 r Nr 142 poz.1591 z  późn. zm./ po uzgodnieniu ze związkami zawodowymi  Rada Gminy w Jasienicy Rosielnej 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§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Uchwala się regulamin  określający wysokość stawek i szczegółowe warunki przyznawania dodatków do wynagrodzenia zasadniczego , szczegółowe warunki obliczania i wypłacania wynagrodzenia za godziny ponadwymiarowe i godziny doraźnych zastępstw, wysokość nagród ze specjalnego  funduszu  nagród dla nauczycieli, a także wysokość oraz szczegółowe zasady przyznawania                       i wypłacania  dodatku mieszkaniowego w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I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lekroć w regulaminie jest mowa o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  <w:tab/>
        <w:t xml:space="preserve">szkole – należy  rozumieć przez to jednostki  organizacyjne wymienione w art.1 ust.1 pkt 1  ustawy z dnia 26 stycznia 1982 r.- Karta Nauczyciela , dla których organem prowadzącym jest Gmina Jasienica Rosiel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nauczycielu – należy rozumieć przez to również wychowawców i innych pracowników pedagogicznych zatrudnionych w jednostkach organizacyjnych ,  o których mowa w ust.1 pkt.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bowiązkowym wymiarze zajęć  lub pensum dydaktycznym – należy przez to rozumieć tygodniowy obowiązkowy wymiar godzin, o którym mowa w art.42 ust.3 Karty Nauczyciela  lub ustalony przez organ prowadzący na podstawie art.42 ust.7 pkt.2 i 3  Karty Nauczyciel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Karcie Nauczyciela – należy przez to rozumieć  ustawę z dnia 26 stycznia 1982 r. – Karta Nauczyciela /Dz.U.z 2006r. Nr 97, poz.674 z późn.zm. /</w:t>
      </w:r>
    </w:p>
    <w:p>
      <w:pPr>
        <w:pStyle w:val="Normal"/>
        <w:jc w:val="both"/>
        <w:rPr/>
      </w:pPr>
      <w:r>
        <w:rPr>
          <w:sz w:val="28"/>
          <w:szCs w:val="28"/>
        </w:rPr>
        <w:t>5) rozporządzeniu- należy przez to rozumieć  Rozporządzenie Ministra Edukacji Narodowej i Sportu z dnia 31 stycznia 2005 r w sprawie wysokości minimalnych stawek wynagrodzenia zasadniczego nauczycieli , ogólnych warunków przyznawania dodatków do wynagrodzenia zasadniczego oraz wynagrodzenia za pracę  w dniu wolnym od pracy / Dz.U.Nr 22, poz.181            z późn.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abelę zaszeregowania oraz minimalne stawki wynagrodzenia zasadniczego dla nauczycieli, a także sposób  dokumentowania prawa do określonej stawki wynagrodzenia zasadniczego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, warunki oraz zasady wypłacania nauczycielo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dodatku za wysługę la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odatku za uciążliwość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odatkowego wynagrodzenia za pracę w porze noc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nagród jubileusz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dodatkowego wynagrodzenia ro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zasiłku na zagospodarowa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odpraw z tytułu rozwiązania stosunku pra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odpraw z tytułu przejścia na emerytur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dodatku wiej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określają odpowiednie przepisy  Karty Nauczyciela  oraz przepisy rozpo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motywa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 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datek motywacyjny dla nauczycieli nie może być wyższy  niż 10% jego wynagrodzenia zasadniczego, a dla dyrektora niż 30% jego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motywacyjny nie przysługuje nauczycielom przebywającym na urlopach bezpłatnych , wychowawczych, dla poratowania zdrowia oraz w stanie nieczyn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datek motywacyjny przyznaje się na czas określony , nie krótszy niż 2 miesiące i nie dłuższy niż jeden rok szkolny.</w:t>
      </w:r>
    </w:p>
    <w:p>
      <w:pPr>
        <w:pStyle w:val="Normal"/>
        <w:jc w:val="both"/>
        <w:rPr/>
      </w:pPr>
      <w:r>
        <w:rPr>
          <w:sz w:val="28"/>
          <w:szCs w:val="28"/>
        </w:rPr>
        <w:t>4. Wysokość dodatku motywacyjnego dla nauczyciela oraz okres jego przyznania uwzględniając poziom spełniania warunków , o których mowa w §5 ustala dyrektor, a w  stosunku do dyrektora wójt gminy, w ramach posiadanych środków finansowych  określonych w planie finansowym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odatek motywacyjny wypłaca się z góry ,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Na wypłatę dodatków motywacyjnych przeznacza się maksymalnie d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y na wynagrodzenia zasadnicze nauczycieli i dyrektor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arunkiem przyznania nauczycielowi  dodatku motywacyjnego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/ udokumentowane osiągnięcia  edukacyjne uczniów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/ osiągnięcia uczniów , potwierdzone w konkursach, turniejach i olimpiadach oraz w innych obszarach działań związanych z procesem dydakty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/ skuteczne rozwiązywanie problemów wychowawczych uczniów poprzez kształtowanie postaw odpowiedzialności za własną edukację, planowania własnej przyszłości , pracy nad sobą oraz właściwych postaw moralnych                  i społe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skuteczne przeciwdziałanie agresji, patologiom i uzależnienio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/ aktywne i efektywne działania na rzecz uczniów  potrzebujących opieki,              z uwzględnieniem ich potrzeb, w szczególności w  stałej współpracy                         z rodzicami, właściwymi instytucjami i osobami świadczącymi pomoc socjal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inicjowanie i organizowanie imprez i uroczystości szkolnych , w tym zawodów sportowych i wycieczek szk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/ udział w komisjach egzaminacyjnych , o których mowa w przepisach                   w sprawie warunków i sposobu oceniania, klasyfikowania i promowania uczniów oraz  przeprowadzania sprawdzianów i egzaminów w szkołach publi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/ opieka nad samorządem uczniowskim lub innymi organizacjami uczniowskimi działającymi w szko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/ inicjowanie i stałe prowadzenie nadobowiązkowych zajęć pozalekcyjnych             i pozaszk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 skuteczne kierowanie rozwojem ucznia  szczególnie uzdolnio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 adaptacja i praktyczne oraz skuteczne stosowanie nowoczesnych metod nauczania i wychowania we współpracy z organem sprawującym nadzór pedagogiczny oraz innymi instytucjami wspomagający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kowymi warunkami przyznania dodatku motywacyjnego dla dyrektorów s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/ prowadzenie polityki finansowej szkoły zgodnie z obowiązującym prawem, przestrzeganie dyscypliny finansów publicznych, celowe i oszczędne wydatkowanie środków , racjonalne gospodarowanie majątkiem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wymierne działania zmierzające  do wzbogacenia majątku szkolnego                     i pozyskiwania pozabudżetowych środków finans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skuteczne i oszczędne prowadzenie polityki kadr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funk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§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om poszczególnych stopni awansu zawodowego, którym powierzono stanowisko kierownicze przewidziane w statucie szkoły, przysługuje dodatek funkcyjny, z tym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/ dyrektorowi – w wysokości od 10 do 5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/ wicedyrektorowi- w wysokości od 10 do 3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/ inne stanowiska kierownicze wymienione w statucie szkoły w wysokości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d 5 do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trzymywanego przez nauczyciela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ek funkcyjny przysługuje także nauczycielom , którym powierzono obowiązki kierownicze w zastępst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Wysokość dodatku funkcyjnego dla dyrektora szkoły ustala wójt gminy, a dla nauczyciela zajmującego inne stanowisko kierownicze – dyrektor szkoły, uwzględniając wielkość szkoły, jej strukturę organizacyjną , złożoność zadań  wynikających z zajmowanego stanowiska, liczbę stanowisk kierowniczych w szkole, wyniki pracy szkoły oraz warunki demograficz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jakich szkoła funkcjonuj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, któremu powierzono stanowisko kierownicze na czas określony, traci prawo do dodatku funkcyjnego z upływem okresu  powierzenia, a jeżeli odwołanie nastąpiło pierwszego 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Nauczycielom realizującym dodatkowe zadania oraz zajęcia przysługuje dodatek funkcyjny, z tym że nauczycielowi któremu powierz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wychowawstwo klasy i oddziału  w wysokości od 3 do 5% za jedną klasę lub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ddzi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funkcję doradcy metodycznego w wysokości od 3 do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funkcję nauczyciela konsultanta w wysokości  od 3 do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/ funkcję opiekuna stażu w wysokości od 3 do 5%  za jednego stażyst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edniego wynagrodzenia nauczyciela stażysty , o którym mowa w art.30 ust.3 Karty Nauczyci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Wysokość dodatku funkcyjnego , o którym mowa w ust.1 uwzględniając zakres i złożoność zadań oraz warunki ich realizacji, ustala dyrektor w ramach posiadanych środków finan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 xml:space="preserve"> 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rawo do dodatku  powstaje od pierwszego dnia miesiąca następującego po miesiącu, w którym nastąpiło powierzenie funkcji, a jeżeli powierzenie nastąpiło pierwszego dnia miesiąca -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Dodatki funkcyjne o których mowa  w § 7 ust.1 nie przysługują w okresie nieusprawiedliwionej  nieobecności w pracy, urlopu dla poratowania zdrowia         w okresach , za które nie przysługuje wynagrodzenie zasadnicze, oraz od pierwszego dnia  miesiąca następującego po miesiącu ,  w którym nauczyciel zaprzestał  pełnienia stanowiska, wychowawstwa lub funkcji  z innych powodów , a jeżeli zaprzestanie pełnienia obowiązków  nastąpiło pierwsz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miesiąca – od tego d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trzymywanie dodatku, o którym mowa w § 6 ust 1i 2 nie wyłącza prawa do otrzymywania dodatku , o którym mowa w § 7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Dodatek funkcyjny wypłaca się z góry , w terminie wypłaty wynagro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za warunki pracy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om poszczególnych stopni awansu zawodowego  przysługuje dodatek z tytułu pracy w trudnych warunkach, określonych  w przepisach § 8  rozporządzenia, za każdą godzinę dydaktyczną  zrealizowaną w warunkach trudnych w  wysokości do 10%  stawki godzinowej  otrzymywanego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 xml:space="preserve">§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om poszczególnych stopni awansu zawodowego przysługuje dodatek z tytułu pracy w uciążliwych warunkach, określonych w przepisach § 9 rozporządzenia , za każdą godzinę dydaktyczną zrealizowaną w  warunkach uciążliwych w wysokości do  10% stawki godzinowej otrzymywanego wynagrodzenia zasadni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datki za trudne i uciążliwe warunki pracy wypłaca się za godziny faktycznie zrealizowane w warunkach trudnych lub uciążli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 dodatków za warunki pracy , ustala dla nauczycieli dyrektor, a dla dyrektora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datki za warunki pracy wypłaca się z dołu na podstawie ewidencji  faktycznie zrealizowanych zajęć w warunkach trudnych  i uciążli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Rozdział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ek za wysługę 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datek za wysługę lat przysługuje za dni , za które nauczyciel otrzymuje wynagrodzenie oraz za dni nieobecności w pracy z powodu niezdolności do pracy wskutek choroby lub konieczności sprawowania opieki nad dzieckiem lub chorym członkiem rodziny, za które nauczyciel  otrzymuje wynagrodzenie  lub zasiłek z ubezpieczenia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kresy pracy uprawniające do dodatku za wysługę lat określa rozporządz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datek za wysługę lat przysługuje od pierwszego dnia miesiąca po miesiącu, w którym nauczyciel nabył prawo do dodatku lub wyższej stawki doda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datek wypłaca się z góry w terminie wypłaty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 za godziny ponadwymiarowe i godziny doraźnych zastępst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nagrodzenie za jedną godzinę ponadwymiarową  i godzinę doraźnego zastępstwa oblicza się dzieląc przyznaną nauczycielowi stawkę wynagrodzenia zasadniczego , łącznie z dodatkiem za warunki pracy, jeżeli praca w godzinach ponadwymiarowych oraz doraźnego zastępstwa  odbywa się w warunkach trudnych , uciążliwych lub szkodliwych dla zdrowia  przez miesięczną liczbę godzin obowiązkowego wymiaru zajęć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iesięczną liczbę godzin obowiązkowego wymiaru zajęć , o których mowa  w ust.1  ustala się mnożąc tygodniowy obowiązkowy wymiar zajęć nauczyciela określony w art.42 ust.3 lub określony na podstawie art.42 ust.7 pkt.1 i pkt.3 Karty Nauczyciela przez 4,16 z zaokrągleniem do pełnych godzin, w ten sposób, że czas zajęć do 0,5 godziny pomija się , a co najmniej 0,5 godziny liczy się za pełną godz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nagrodzenie za godziny ponadwymiarowe przydzielone w planie organizacyjnym nie przysługuje za dni , w których  nauczyciel nie realizuje zajęć z powodu przerw przewidzianych przepisami o organizacji roku szkolnego,  rozpoczynania lub kończenia zajęć w środku tygodnia oraz za dni usprawiedliwionej nieobecności w pracy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ustalenia wynagrodzenia za godziny ponadwymiarowe w tygodniach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tórych przypadają dni  usprawiedliwionej nieobecności w pracy nauczyciela  lub dni ustawowo wolne od pracy , oraz w tygodniach w których zajęcia rozpoczynają się lub  kończą się w środku tygodnia  - za podstawę ustalenia liczby godzin ponadwymiarowych przyjmuje się tygodniowy obowiązkowy wymiar zajęć określony w art.42art.3 lub ustalony na podstawie art.42 ust.7 Karty Nauczyciela , pomniejszony o 1/5 tego wymiaru , za każdy dzień usprawiedliwionej  nieobecności w pracy  lub dzień ustawowo wolny od pracy . Liczba godzin ponadwymiarowych , za które przysługuje wynagrodzenie                 w takim tygodniu, nie może być jednak większa niż liczba godzin przydzielonych w planie organiz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la nauczycieli realizujących zajęcia  o różnym obowiązkowym wymiarze czasu pracy ustala się uśrednione pensum  z łączonych etatów, a wartość jednej godziny ponadwymiarowej liczy się według uśrednionego pensum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Godziny ponadwymiarowe przypadające w dniach , w których nauczyciel nie mógł ich zrealizować z przyczyn leżących po stronie pracodawcy traktuje się jak godziny faktycznie odby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nagrodzenie za godziny ponadwymiarowe i  doraźne zastępstwa rozlicza się w okresach miesię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nagrodzenie za godziny ponadwymiarowe i doraźne zastępstwa wypłaca się z doł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ady przyznawania i wypłacania dodatku mieszkaniow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Nauczycielowi zatrudnionemu w wymiarze nie niższym niż połowa tygodniowego obowiązkowego wymiaru godzin w szkołach i przedszkolach         i posiadającemu kwalifikacje wymagane do zajmowanego stanowiska  przysługuje nauczycielski dodatek  mieszk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sokość nauczycielskiego dodatku mieszkaniowego , w zależności od liczby osób w rodzinie uprawnionego nauczyciela w rodzinie , wynosi miesięcz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przy jednej osobie w rodzinie 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rzy dwóch osobach w rodzinie 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 przy trzech osobach w rodzinie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/ przy czterech i więcej osobach w rodzinie 1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niższego wynagrodzenia  za pracę 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 członków rodziny o których mowa w ust.2 , zalicza się nauczyciela oraz wspólnie z nim zamieszkujących : współmałżonka oraz dzieci do ukończenia nauki w szkole, jednak nie dłużej niż do ukończenia 21 roku życia i rodziców pozostających na jego wyłącznym utrzym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uczycielowi i jego współmałżonkowi, będącemu także nauczycielem, stale z nim zamieszkującemu, przysługuje tylko jeden dodatek mieszkaniowy,                w wysokości określonej w ust. 2. Małżonkowie wspólnie ustalają pracodawcę , który będzie im wypłacał doda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jc w:val="both"/>
        <w:rPr/>
      </w:pPr>
      <w:r>
        <w:rPr>
          <w:sz w:val="28"/>
          <w:szCs w:val="28"/>
        </w:rPr>
        <w:t>1.Nauczycielski dodatek mieszkaniowy przyznaje się na wniosek nauczyciela ,  a w przypadku nauczycieli , o których mowa w § 15 ust.4 , na ich wspólny wniosek. Nauczycielowi  dodatek przyznaje dyrektor, a dyrektorowi 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Nauczycielski dodatek mieszkaniowy przysługuje nauczycielow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/ niezależnie od tytułu prawnego do zajmowanego przez niego lokalu mieszk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/ od pierwszego dnia miesiąca  następującego po miesiącu , w którym nauczyciel złożył wniosek  o jego przyzn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Nauczycielski dodatek mieszkaniowy przysługuje w okresie wykonywania pracy, a także w okres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/ nie świadczenia pracy, za które przysługuje wynagrodzeni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/ pobierania zasiłku z ubezpieczeni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/ korzystania z urlopu wychowawcz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Nauczycielski dodatek mieszkaniowy wypłaca się w okresach miesięcznych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Nauczycielski dodatek mieszkaniowy wypłaca się z dołu w terminie wypłaty składników wynagrodzenia płatnych z dołu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iał 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grody ze specjalnego funduszu nagród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rzyznaje się w formie pieniężnej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tala się wysokość  nagród z specjalnego funduszu nagród dla nauczyciel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a dyrektora wynosi  do 60% wynagrodzenia zasadniczego nauczyciela mianowanego  z wykształceniem wyższym magisterskim                    z przygotowaniem pedagogicznym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a wójta wynosi  do 80 % wynagrodzenia zasadniczego nauczyciela mianowanego  z wykształceniem wyższym magisterskim z przygotowaniem pedagogi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Nagroda ma charakter uznani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§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IV/31/2007 Rady Gminy w Jasienicy Rosielnej                 z dnia 27 marca 2007r. w sprawie  uchwalenia regulaminu  określającego wysokość stawek i szczegółowe warunki przyznawania dodatków do wynagrodzenia  zasadniczego, szczegółowe warunki obliczania i wypłacania wynagrodzenia za godziny ponadwymiarowe i godziny doraźnych zastępstw, wysokość nagród ze specjalnego funduszu nagród dla nauczycieli, a także wysokość oraz szczegółowe zasady przyznawania i wypłacania  dodatku mieszkaniowego w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Wójtowi Gminy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1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chwała podlega ogłoszeniu w Dzienniku Urzędowym Województwa Podkarpackiego, wchodzi w życie po upływie 14 dni od dnia ogłoszenia  i ma zastosowanie  do wynagrodzeń należnych  od dnia 1 stycznia 2008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6:00Z</dcterms:created>
  <dc:creator>.</dc:creator>
  <dc:description/>
  <dc:language>en-US</dc:language>
  <cp:lastModifiedBy>.</cp:lastModifiedBy>
  <dcterms:modified xsi:type="dcterms:W3CDTF">2009-03-18T13:27:00Z</dcterms:modified>
  <cp:revision>3</cp:revision>
  <dc:subject/>
  <dc:title/>
</cp:coreProperties>
</file>